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C - Relational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IM V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:      An attribute is a 1-8 character alphanumer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identify a specific column of a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:         A domain is the set of values which ar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 column of a two-dimensional tab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          An attribute may be specified to be "KE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cation will cause RIM to build an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ttribute.  Under certain condi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will greatly improve the system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queri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:       A relation is a two-dimensional table of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headings are the attributes of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rows are the data occurences (tu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:            A row is the set of values in a row of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mensional table (relation).  A row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red to as a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A:         The schema is the definition of the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attributes that comprise the data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on passwords and constraint rules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the user's guide (MSDOS/8088) for the Rel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anagement System, Version 5 (RIM-5). 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consists of instructions for using RIM-5 as a stand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for using RIM-5 in conjunction with an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0 presents the method of implementation and acc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-5, a discussion of the files used by RIM-5, and the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of the RIM-5 command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0 presents instructions for the use of RIM-5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lone system in both menu and command modes. 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you are prompted for the inputs required to create, up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query the data base.  The command mode, as an altern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direct input of RIM-5 commands to create, up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query the data base.  A discussion of all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-5 command is presented in thi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0 presents the instructions for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  Any programming language that can call FORT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s can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endices present a summary of the RIM-5 commands, a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pplication program interface, a sample RIM FORT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 list of the current limitations, and a discu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XLREC free fiel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.0  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al Information Management (RIM) System was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as a prototype data base management system by Dennis 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fort and Wayne J. Erickson at The Boeing  Company under NA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 NAS1-14700 (IPAD).  Mr. Erickson at the Univers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, and Frederick P. Gray at The Boeing Company made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cements to the system which culminated in RIM Version 4 (R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. RIM-5, which is the version of RIM describ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, was developed by Mr. Erickson for NASA and Mr. Gr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fferey Von Limbach for Boeing.  RIM is based upon the rel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ebra model for data management and has been used for both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eering and business data.  The system is available as a st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system and through an application program interfa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lone system may be executed in two modes: menu or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mode prompts the user for the input required to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, and/or query the data base.  The command mode requi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input of RIM commands.</w:t>
      </w:r>
    </w:p>
    <w:p>
      <w:pPr>
        <w:pStyle w:val="PreformattedText"/>
        <w:bidi w:val="0"/>
        <w:jc w:val="left"/>
        <w:rPr/>
      </w:pPr>
      <w:r>
        <w:rPr/>
        <w:tab/>
        <w:t>(IPAD stands for Integrated Programs for Aerospace Design if anyone</w:t>
      </w:r>
    </w:p>
    <w:p>
      <w:pPr>
        <w:pStyle w:val="PreformattedText"/>
        <w:bidi w:val="0"/>
        <w:jc w:val="left"/>
        <w:rPr/>
      </w:pPr>
      <w:r>
        <w:rPr/>
        <w:tab/>
        <w:t>is interested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-5 includes several enhancements relative to RIM-4, includ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highly portable FORTA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additional scientific attribute types for vect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variable length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improved sor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improved where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an initial set of report wri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introduction of tolerance for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additional schema modificatio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enhanced FORTAN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RIM-to-RIM communication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nteractive/batch user the RIM-5 creation, updat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are, for the most part, identical to RIM-4.  Data base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-4 must be reloaded for RIM-5, however.  In addition, the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cation program interface has been expanded and modified to 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odate increas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IMPLEMENTATION AND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is written entirely in FORTRAN 77.  It requires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000 (decimal) bytes of virtual memory when run as a stand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RIM depends on the execution method desired. 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lone system, the following control statement is nee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[rimact ]R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rimact is the name of the user directory on which RIMA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M HELP data base files re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RIM application program interface you need to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LIB to your application program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stru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JOBA,[rimact]RIMLIB/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rimact is the name of the user directory on which RIM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.  JOBA is the name of the object file of you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DATA BA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base consists of three RIM-generated files whos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formed by suffixing the data base name with a 1,2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first file contains directory data, the second fil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s the actual data for each relation, and the third fil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s key element pointers.  The default type for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".  RIM uses logical files FOR005 and FOR006 for inp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ata base files do not reside on your directory with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logical data base files names, you must use the 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control statements prior to the RIM execution to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names to your data base files.  You may also as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and outout files to files other than FOR005 and FOR006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GENERAL COMMAND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is used by entering commands, (which start with keywords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o input prompts (which vary according to the sub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e).  Three of the commands (DEFINE, HELP, and LOAD),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submodules which have their own sets of comman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nd loading a data base.  In describing command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                name of a relation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name1,relname2,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                name of an attribut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name1,attname2,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                actual values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1,value2,...          (value may be a tex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ar, vector, or matri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lation and attribute names must contain at least 1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8 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commands in RIM have optional parts.  Thes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are enclosed in square br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HIS IS OPTIONA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keywords in the commands are selected from a list of acc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keywords.  These keywords are in a vertical li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oice enclosed in br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CHOOS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command keywords may be abbreviated.  At leas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characters in the keywords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equival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, FROM, WHERE, DELETE 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SELEC, FRO, WHER, DELETE 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SEL, FRO, WHE, DEL D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ands in RIM are entered in a free-field format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as as separators.  the following contains a short descr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f RIM conventions and data generation facilities.  An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ve description, intended for the experienced RIM user,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Appendix 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nd data values are separated by blanks or comma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too long for one 80 character line, it may be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ucceeding lines by entering "+" as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line.  RIM remembers each previous command.  This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s you to re-use all or part of the previous command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by using an asterisk to indicate which items of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re to be re-used.  A single asterisk means re-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 single item of the previous record.  An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number n means re-use the next n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  Two asterisks mean re-use all remaining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ll equival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IS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IS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* IS,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IS *2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HIS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mands may be entered on one line separated by a se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or 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; THIS IS THE SECOND $ THIS IS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placed anywhere within a command by enclo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between the characters *( and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THIS IS A COMMENT) 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umeric data is to be interpreted as text (alphanumeri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the numerals must be enclos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23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text strings which contain embedded blank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, the entire string must be enclos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TEXT STR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string may require continuation on one or more lin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ign continuation can then be used within the quotation ma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recommended that you use leading blanks in text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hich does not have embedded blanks or commas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qu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data is input as a string of digits without a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A sign may precede the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, -63, +56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or floating point numbers must include a decimal point or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onent.  If a decimal point is not present, the 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ceded by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, .005, 0., 6.E-1, 6E-1, 0.60, -23.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real numbers is limited to the range between 1.0E-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.0E+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0  RIM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RIM as a standalone program can be effective i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ommand mode or menu mode.  The command mode is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is executed in the batch environment or for interactiv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sh to bypass the menu dialogue. 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re given in section 2.1.  The menu mode offers 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ance to inexperienced users.  An overview of this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in section 2.2 and a more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ode dialogue is given in section 2.3.  The interactiv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witch freely between menu mode and comman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ecuting RIM interactively, the first output to you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RIM ---- VAX VERSION 5.0  UDXX      YY/MM/DD  HH.MM.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M COMMAN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MENU" FOR MENU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XX identifies the update level of RIM.  The date and tim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current date and time.  At the start of execu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command mode but you may switch immediately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RIM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presents a summary of the RIM commands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certain commands based on the knowled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passwords.  If no passwords are assigned to the re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data base owner, there are no command restriction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submodule excepted).  See figure 2.1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 Genera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command allows you to obtain: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RIM commands, a discussion of the genera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a summary of all available commands, and general 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RIM system. HELP is available at any time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except when in the menu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eive help when in the command mode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[{command name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NUMBER 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WNER  MODIFY  READ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1        . GENERAL                     X       X      X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2        . DEFINE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3        . LOAD         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4        . DATA BASE QUERY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5        . SCHEMA QUERY                X       X 2    X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6        . COMPUTATION    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7        . DATA BASE MODIFICATION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8        . SCHEMA MODIFICATION         X      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9        . RELATIONAL ALGEBRA   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10       . REPORT GENERATION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.4.11       . COMMUNICATION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EXCEPT CHANGE OWNER        2 EXCEPT PRI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ubmodule available inside the HELP submodule are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commands except that the keyword HELP is omit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ubmodule displays information one screen at a time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creen you will have the option to continue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y entering * or to return to the HELP submodule by entering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main in the submodule until you enter an END comman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o the comman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ommand places you in the menu mode.  It may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point when in command mode except when in the DEFINE, HEL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AD submodules.  The menu mode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a definition and data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command is required whenever an existing data bas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  You specify the name of the data base.  RIM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data base to form the names of the three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data base.  The data base files must either r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dictionary or you must make a logical file assignment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IM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db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RIM data base may be open at a time (if you don't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 data base before opening a new one, RIM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 close the present data base.)  The OPEN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d before any commands that require data from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SE command permits you to close a RIM data bas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RIM.  This enables you to close one data bas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or define a different one, all within one RIM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ot needed if only one RIM data base is ac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d during a RIM session.  This command results in up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 files to reflect all changes you have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urrent data base will be closed for you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RIM by issuing an EXI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pecify your user password to R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r password is used to check against read and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specified for the relations.  Each time this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is issued, the new password replaces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  The default password is the word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pecify the name of a fi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RIM commands and/or input data. 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 names may be assigned as often a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is command allows you to define command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ures on a file and then have RIM execute the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ithout user inter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ommand on the alternate input file should b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which returns input to the batch input file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.  INPUT TERMINAL will, for interactive jobs,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pecify the name of the out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file other than OUTPUT will result i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IM commands being placed on the specified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 may be changed as often as desi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command allows the interactive user to g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hardcopy output from R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UTPUT will return the output to the batch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terminal.  OUTPUT TERMINAL will, for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, do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ntrol the printing of you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n the output file.  Default is for ECHO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ECHO command turns off ECHO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ttributes which contain floating point numbers, a tole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d to qualify equality, nonequality and order.  The t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nce applies to any real or double precision number you 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lause.  If A is an attribute with value a, and r is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used in a WHERE clause, and t a tolerance (po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ve, zero, negative), the following are true con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Q r if and only if r-t &lt;= a &lt;= r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 r if and only if a &lt; r-t or a &gt; r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T r if and only if a &gt; r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 r if and only if a =&gt; r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T r if and only if a &lt; r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 r if and only if a &lt;= r+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 is a percentage tolerance, t is to be replaced with t x r/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pressions to define true conditions for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ERANCE tol [PERCEN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l is the tolerance and the presence or abs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PERCENT indicates whether tol is a percentage tole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absolute tolerance.  The TOLERANCE command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times as desired to reset the tolerance.  A tole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s in effect for a session until a new tolerance is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.  The default value for tolerance is 0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EC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checking applies to the CHANGE and LOAD commands.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rules, if defined, are enforced.  The NOCHEC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s the ruler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command turns on rule checking.  The CHECK and NO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may be issued as many times as required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RIM without dropping your current data bas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loses your current data base.  Data needed by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is copied from the incore working areas to the logic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names were determined by the OPEN command or by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designated in the DEFINE sub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OAD command is used whenever you want to rebuild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your data base to recover unused space created by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s, relation removals, and certain attribute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row is deleted or a relation removed, its space is not re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issue this command.  In addition, if a variab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is modified so that it increases in length, the r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nd replaced with a new one.  the old row becomes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If your data base has any KEY attributes, then th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files maintained for those attributes are also rebui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 Define Submodu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Submodu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e submodule (prompt = D&gt; ) commands  are used to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the data base and are used in the sequenc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he definition of the data base is called the schem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a name is the name of the data base and forms the essential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ames of the files used for the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lations, passwords, and constraints (rules) ar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ubmodule.  The naming conventions for schema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in section 2.3.3.  To access this submodul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dentify the name of the data base whose definitio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create or expand by specifying the schema name.  Thi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form the name of the files used to store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.  The dbname, when augmented with a single numb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egal filename.  Once dbname is specified you must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password of th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base already exists and you want to defin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or relations, "password" is checked against the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type1 [{length}] [KE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type2 [{row,col}] [KE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,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,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definitions are ended when you specif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RELATIONS, PASSWORDS or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1 Attribu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supports seven data types of "type1": real (floating poi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text, double precision, real vectors, integer vec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ecision vectors.  You must enter REAL, INT, TEXT, DOU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EC,IVEC or DVEC for type1.  The default length is 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EXT for which it is 8 characters.  The length is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 in number of values and characters respectively.  VAR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ength.  The optional KEY specification causes an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built for the attributes which is used by RIM to quickl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ying rows for retrievals and updates.  The default is tha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ex file is not built (non-key attribute).  You should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building and storing index file data versus the bene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obtain from quicker retrievals when deciding if a KEY decla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should be used.  No specific rules can be given here, 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to judge.  An attribute can be changed from KEY to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r vice-versa by using the BUILD KEY and DELETE KEY commands d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bed in section 2.1.8.  For large data bases (more than 1,000 rows)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has shown that it is most efficient not to specify a KE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E submodule but rather to load the data without keys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cause index files to be built using the BUILD KEY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e number of keys, the more efficient this method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2 Attribu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supports three data types of "type2": real matrices,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ces or double precision matrices.  You must enter RMAT, I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MAT for type2.  The matrices can be of fixed size, hav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dimension or variable row and column dimensions.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 dimension first, followed by the column dimension.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 is 1x1.  The key-word KEY has the same meaning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1"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relation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name WITH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ATTRIBUTES, PASSWORDS, RULES, or END which start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of the DEFINE submodule or finishes the schem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s must be listed in the order in which they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relation.  No attributes can be used which hav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defined, either in the current attributes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ction or in a previous definition of this data base.  Att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es which are defined but not included in a relation will not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part of the RIM sche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IM data base must have attributes and relations defin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and constraint rules are optional.  If read or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are desire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AD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ODIFY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ATTRIBUTES, RELATIONS, RULES, or END which start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of the DEFINE submodule or finishes the data base def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 Passwords can be any string of alphanumeric character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8 characters long.  When you are doing queries, loads, or mo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ations, the current password is specified by the USER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password does not match the read, modify, or owner pa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for a given relation, you can query that relation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oes not match the modify or owner password,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or modify the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t rules are another optional section of the DEFIN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 If rules are specified, they are used during the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or during CHANGE commands to screen out rows which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 the constraint rules.  Rules are specified by relation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rules may be specified for a single relation. 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vailable in the rule definition section. 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t rule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[IN relname]  {EQ} value [ {AND} attname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IN relname {EQA} attname [ {AND}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A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 EQ  = Eq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  =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 =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  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  =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  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A = Equals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 = Not equal to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 = Less than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 = Less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ATTRIBUTES, RELATIONS, PASSWORDS, or END which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ections of the DEFINE submodule or finis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a definition.  Attributes referenced in the rule def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must have been previously defined. 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, you can restrict an attribute to a range of valu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at the value of an attribute in one relatio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d relationship to the values of an attribu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r different relation.  The comparison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in A are used when the comparison is to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values rather than to a specified constant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expression may contain a maximum of 9 Boolean opera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for constraint checking is tha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mentioned in the rule is taken from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AD or CHANGE command) data and checked against th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der of the rule expression using existing val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the schema definition you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and leave the DEFINE submo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DEFINE submodul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RIM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T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AS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N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TEXT KE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MAT 4,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LANE WITH MODEL WEIGHT NU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S WITH CARRIER FLIGHTNO MODE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TH NAM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W FOR FLIGHTS IS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W FOR PEOPLE IS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N FLIGHTS EQA MODEL IN AIR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GT 21 AND AGE LT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ASS IN AIRPLANE LE 3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 Load Submodu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 submodule (prompt = L&gt;) commands are used to add r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ly defined relation or to add rows to a rela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contains data.  To access this submodul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w load rows into the relation, one row at a time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data values in an order corresponding to th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value2 ... valu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input values for the different attribut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Dimension        Valuei                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,INT   n n=&gt;1      (val1 ... valn)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,RVEC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EC,DV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,INT   VAR         (val1 val2 ...)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,RVEC                                     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EC,DV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 any         "text string"            In many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see section 1.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 " is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AT,IMAT  m,n      ((r1c1...rmc1)(r1c2...) +   Column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T                     ...rmcn))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AT,IMAT  m,VAR    ((r1c1...) (r1c2...)...))   Column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T        or                     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,VAR                            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data loading you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lations may be loaded from within the LOAD submodu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ing the LOAD command instead of the EN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LOAD submodu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A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IRPL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9 87000.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7SP 200000.  3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B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CE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F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L 16 "757"  ((1,2,3,4) (4,5,6,7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 ((2,4,5,8)(1,2,3,4) (4,5,6,7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lue for an attribute is unknown, you enter th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- for the missing value or use two successive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011 -0- -0-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011,,,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input entries have identical mea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 Commands for Querying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command is used for displaying or printing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lation.  It has many options.  To print all the data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LL FROM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selected attribute values from all rows in a re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tname1 [  attname2 ... attnamen ] FROM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mmand will print up to 20 attributes in any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ttributes is limited by space available in a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ule of thumb, 7 attributes may be selected when runn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0 character interactive terminal and 11 when run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mode or at an 132 character termi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ariable length attributes or for attributes of fixe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otherwise not fit on aline alone or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ttributes, you may format the output using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contr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tname1 [ =fw1 ] [ attname2 [ =fw2 ] ... ]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i is the output field width for attnamei.  For a tex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, fwi is the width of the output paragraph i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acters, for other attribute types it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When the field width option is used, RIM will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utput lines as required for each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are rather complex.  For a fixed length attribu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matrix, no paragraphing is attempted.  For a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matrix, the default paragraph width is a full r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use the field width required to display the valu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ttribute.  For a variable length attribute of type 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a display of a maximum of 40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ing.  For variable length attributes of types REAL, 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, the default is 4 elements with truncation.  Fo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vector type attributes, the default is 4 elemen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ing (no truncation).  For variable length matrix 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butes the default is 4 elements with paragraphing (no tr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ion).  A row starts on a new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field width is specified or not,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mension of variable length vectors and matrices us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utput positions.  However, should you specify a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such an attribute, the row and column dimension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about line width, number of lines per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and user specifications is given in section 2.1.10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RIM report writing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ragraphing TEXT type attributes, RIM will identify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of text separated by blanks.  The substring i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urrent line if there is space available.  I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ntains less than four characters,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t on the line are removed from (the front of) the sub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t on the line (without hyphen) and continued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f the current line contains more than four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string will be placed on 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SELECT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vecvar FROM r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    IVEC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1     2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5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matvv FROM r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COL    IMATV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5      11     12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     22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    1      11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extv = 9 FROM re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ARO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name attnamei may be replaced by its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attribute number (attnum1).  The attribute number is de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d by the position of the attribute in the relation.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of a vector or a matrix may also be designated. The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unconditional SELECT comman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{attname1 [ = fw1 ]} [attname2 [= fw2] ...]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um1 [ = fw1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ame1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ame1(i,j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um1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um1(i,j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ll attributes from a relation where certain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LL FROM relname WHERE condition1 [ {AND} condition2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en conditions may be combined using the Boolean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.  The conditions are combin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ndition may be one of the following for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F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name NE valu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G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G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L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EQ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N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GT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G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LT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L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EQ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N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LT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L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G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GT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EQ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EQ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:  EQ  = Equal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S = Contains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  = Not eq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 =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  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  =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  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A = Equals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 = Not equals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A = Greater than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A = Greater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 = Less than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 = Less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=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= Minimum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, attname1, attname2 may refer to an element of a 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attribute has been assigned a value, then EXIS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y those attributes.  If an attribute has not been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, but was loaded with -0-, then FAILS will qualif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and MIN comparison can only be made for integer, re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ecision attributes of fixed length equal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a comparison statement must follow the rules of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for vectors and matrices, i.e., if the attribute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ength or dimension, parentheses must be used to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ector or a matrix value or a list of vector and matri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S applies to text strings only.  In such a comparison,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string and the comparison is true if value is foun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anywhere within the attribute for which comparis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 comparison when applied to matrices or vectors is tru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r dimension is different from the length or dimen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pecified comparison vector or matrix or if any vect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elements di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 and LT comparisons for vector and matrix attribu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xicographical", i.e. a comparison is made el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(columnwise for matrices) and continued until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alse condition is detected.  If no such condition is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element is checked, a false condition is assu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is made only for vectors and matrices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as comparison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 and LE comparisons for vector and matrix attributes ar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T and LT comparisons except it continues if an equal co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is detected and if no condition is detected afte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is checked, a true condition is assu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rules for vector attributes apply also to real,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uble precision attributes of fixed or variable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is a simple list (a1, a2, a3,...,an) of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arison key words ending in A are used when comp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one attribute to the value of another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row of the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refer to row numbers in a relation.  Note that a rel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 input row order but that subsequent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nges) to the data base may cause the order of the r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IMIT clause is used, only the first LIMI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s that otherwise would qualify will actually qual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the WHERE condition can be speeded up great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processing is used.  Index processing involve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es created for KEY attributes rather than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ch row of a relation to find the rows qual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ERE conditions.  Index processing will b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ll tr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The last condition uses an attribute which i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 last condition uses 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The last condition is not combined by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can be sorted by specifying sorting attribut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 is user specified with default low to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 FROM re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attname1 [ {=A}  ] { attname2 [={A} ] ...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WHERE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and D stands for ascending and descending order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ort on more than one attribute is requested, the outp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 ordered according to the first mentioned attribut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ere are duplicates for the first sort attribute, thes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rdered by the second sort attribute, duplicates within th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nd so on.  A maximum of 5 sorts may be specifi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attributes are used, ascending and descending ord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n any combination.  Variable length attributes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sort attributes.  When fixed length attributes ar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ttributes, only the first 20 characters and the firs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for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options can be described using the following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attname1 [ = fw1 ] [...attname [ = fwn ] ] }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num1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name1(i)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name1(i,j)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num1(i)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num1(i,j)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elnam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RTED BY attname [{=A} ]... 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HERE condition1 [{AND} condition2 ... 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um of the lengths (or fwi) of the attributes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the line capacity, the data line will be trun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2.1.10 for further expanation of line width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L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LLY command prints a tally for an attribute giving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value and the number of times it occurs in a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lly is ordered ascending or descending per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ascending.  The WHERE clause is optional and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syntax as in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attname [{=A}] FROM relname [ WHERE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SELECT and TALLY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FROM AIR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ODEL FROM AIR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FROM AIRPLANE WHERE WEIGHT GT 100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8 AND NUMPASS LT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GE FROM PEOPLE WHERE NAME EQ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FROM AIRPLANE SORTED BY MODEL=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MODEL FROM F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MODEL FROM FLIGHTS WHERE CARRIER EQ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FROM DIMENS WHERE HEIGHT GTA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TITLE=4 OWNER FROM PF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 Commands for Querying the Sch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any of these commands, RIM will displa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you are authorized to access accordi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user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RE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LISTREL is to provide you wi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relations in the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formats for the LISTREL command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simply ente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ISTREL in this fashion provides you with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lations currently defined in your data bas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isplay the definition of a specific relat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LISTREL in this manner also provides a c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ows defined for the specified 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(restricted by user password)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of all relations in the data bas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s of the number of defined rows in each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e EXHIBIT command is to allow you to qu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M dictionary to obtain the names of all re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a specific set of attribut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now which relations contain the attribute at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then obtain either a list of the relations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ttribute, or a message indicating that this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 found in any relations in the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HIBIT command also allows you to query fro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(maximum of 10).  Suppose that you wanted to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lations contian both attname1 and attname2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ould then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1 attnam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syntax of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1 [attname2 ... attnamen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RULE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be used when the current us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e owner password of the data base definitio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complete list of all constraint rule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6  Computat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 command is used to compute simple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an attribute.  A WHERE clause is optional and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syntax as is used in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{COUNT} attname FROM relname [WHERE...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restrictions as to the type and word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ttribute when using these computed functions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unctions exclude any -0- values when mak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.  The following table describes th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length restrictions for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TTRIBUTE TYPE       ATTRIBUT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    any                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      any of fixed length  1 for non-text, &lt;=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      any of fixed length  1 for non-text, &lt;= f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       int, real, double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      int, real, double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COMPUTE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 AVE NUMPASS FROM FL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 MAX WEIGHT FROM FLIGHTS WHERE NUMPASS L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 COUNT NAME FROM PEOPLE WHERE AGE G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7  Data Base Modifica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re used to change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a modify or owner password correlation is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use thes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command is used to change the valu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in a relation where certain 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{attname1}    TO value [IN relname] WHERE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name(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name(i,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has the same form as described in Section 2.1.3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lause is required and uses the same syntax 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.  If the relation name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is changed in all relations where the attribu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nd the conditions are m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RO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ROW command is used to delete selected row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OW FROM relname WHER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relation must be specified as well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lause.  The syntax for the WHERE clause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SELEC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DUPLICATE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remove any duplicate row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  It is particularly useful on relations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reated by any of the relational algebra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JOIN, INTERSECT, SUBTRACT, or PROJECT).  The synta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DUPLICATES [attname1, attname2,...] from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are checked only for the specified (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) attribute(s).  Default is to check the complete row (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CHANGE, DELETE, and DELETE DUPLICATES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NUMPASS TO 320 IN AIRPLANES WHERE MODEL EQ 747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NAME TO ROBERT WHERE NAME EQ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OW FROM AIRPLANES WHERE MODEL EQ DC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TABILITY TO LOW IN DIMENSIONS WHERE HEIGHT G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DUP NUMPASS FRO AIR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8  Schema Modifica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re used to change the data base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  Except for the CHANGE OWNER command, a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wner password correlation is required in ord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WN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OWNER command is used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password.  Only the current owner is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WNER TO newow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NAME attribute command is used to change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ribute in the data base definition (schem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ttname1 TO attname2 [IN rel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name is attname1 and the new name is attname2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relation is not specified, the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akes place in every relation that contains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If the relname is specified and attname1 occur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ce, the first occurence will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and KEY(s) defined for attname1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efined to apply to attname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RENAM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MODEL TO VERSION IN AIRPLA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NUMPASS TO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ange an attribute from non-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An index is built from existing data values by am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 through current rows of the specified rela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is then used and maintained just as if th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been declared to be KEY in the original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KEY FOR attname IN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not transferred to relations created by rel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ebra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ange an attribute from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key.  The index file for that attribute is de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longer maintained or used once the attribut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anged to non-key with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 FOR attname IN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ASSWOR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 or modify passwords may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RELAT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the name of a relation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RELATION relname TO new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applying to relname will automatically ap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VE command is used to remove a relation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ata from 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9  Relational Algebr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llow you to create new relatio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relations.  All relational algebra command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permission on the constituent re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e INTERSECT command is to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rows of relations into a third relation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values within a set of specified attribut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of the INTERSECT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 relname1 WITH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SING attname1 [attname2 ... attnamen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ING clause identifies the attributes that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relation. The attributes used in the INTERS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are the subset of those identified by th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use which are present in both re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that you have the following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 defin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-1                          REL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DEPT      JOB        DEPT       JOB          PAY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-----     -----      -----      -----        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     A         ENGR       A          ENGR         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     C         SUPR       B          ENGR         4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     B         ENGR       C          ENGR         7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     C         ENG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INTERSECT two relations restricted to specific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ttributes (the USING clause) or use all attrib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relations.  In either case RIM will identify th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and use the common values within these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dentify the conditions for intersect gen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ant to INTERSECT the two relation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DEPT, NAME, and JOB.  The command for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REL-1 WITH REL-2 FORMING REL-3 USING DEPT NAM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would be the new relation REL-3 shown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T     NAME      JO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     -----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BOB       ENG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   BOB       ENG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 RAY       ENG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re are no duplicate rows in REL-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is possible that the intersect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duplicate rows.  Since, in general, duplicate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desired in a relation, they can be remo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DUPLICATES command.  Note also that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ttributes the INTERSECT is using, you restri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ttributes in the resulting relation to on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USING cla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ant RIM to use all the attributes i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.  In this instance you w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 REL-1 WITH REL-2 FORMING REL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would be REL-4 consisting of the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DEPT, JOB, and PAY, shown below in the resulting r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DEPT     JOB      P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 -----    -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    A        ENGR     8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    B        ENGR     4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Y     C        ENGR     7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situations where an INTERSECT is im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  These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two relations have no common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The attributes in the USING clause do not exis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lation being inters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The resulting relation exceeds 1021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situations is encountered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d of the problem and the INTERSECT comman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pped.  In the case where common attribute names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are no matching values,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resulting in an empty relation (0 or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SECT command is a powerful tool and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ep towards satisfying queries which require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ore than on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IN command is a function operating on two rel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 third relation.  The purpose of the JO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xtapose two relations based on a specified attribut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 The result of the JOIN command is a third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ll of the attributes from both relations.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enerated in the new relation as a resul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conditions between attributes being satis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the JOIN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relname1 USING  attname1 WITH relname 2 USING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ame2 FORMING relname3 [ WHERE {EQ}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ERE clause of the JOIN command is different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lause of the SELECT command.  In JOIN it appli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mparison of the two attributes upon which JO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.  If the WHERE clause is omitted (default), EQ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attname1 in the first row of relname1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all the values of attname2.  Rows which qua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enerated in relname3.  The value of attname1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row of relname1 is compared to all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2, etc.  Each row from relname1 may generate 0, 1,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rows in relname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consider the relations REL1 AND REL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1                     RE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B        C            D     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   ---      ---          ---  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2        3            3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5        6            6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8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JOIN command would produce the resul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 REL1 USING B WITH REL2 USING D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ING REL3 WHERE 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B         C          D      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   ---       ---        ---   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2         3          3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2         3          6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5         6          6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IN will function correctly on any comparison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ompare attributes of the same data type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names in the resultant relation must be uniqu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you to obtain accurate results from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using the relation.  Any duplicate attribut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hange using the RENAME command before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ies or updates to the new relation.  In the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ttribute names, RENAME when applied to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will change the first attribut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situations where a JOIN is im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  These may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attribute in the USING clause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lation being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The attributes being compared are differ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r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An attribute in either of the relation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computer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The resulting relation exceeds 1021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situations are encountered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d of the problem and the JOIN command process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a PROJECT command is to creat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as a subset of an existing relation. 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new relation from the old one by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moving rows, or both.  The synta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comman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relname1 FROM relname2 USING {attname1...attnamen}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HERE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ERE clause is optional but it is specified, it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yntax as in the SELECT command.  You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attributes are to be retained 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  The old relation is relname2 and the new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l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consider the following rel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NUM     EMPNAME      BOSS      POSITION       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-------      ------    --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1      JONES        SMITH     MANAGER         A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64      ERICKSON     BUSS      APPL-MGR        A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43      GRAY         PARKER    ASST-MGR        PH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3      SCHMITZ      BUSS      APPL-MGR       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relation with EMPNAME and GROUP a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and where now rows contain PARKER as BO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 TEMP1 FROM PEOPLE USING EMPNAME GROUP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BOSS NE P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NAME       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NES           A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CKSON        AC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MITZ        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command is useful to reduce the siz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when only a subset of the data is needed.  R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liminate any duplicate rows formed in the new 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o that yourself with the DELETE DUPL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situations where a PROJECT is im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  These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An attribute in the USING or WHERE clause is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TRACT command is similar to the PROJECT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new relation is a subset of an existing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s, however, are selected based on the data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rather than on a WHERE clause with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  Where the INTERSECT command looked for row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relations which matched up, the SUBTRACT comm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opposite.  It looks for rows in the rela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match any rows in the other relation.  The synta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TRACT comman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 relname1 FROM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SING attname1 [attname2 ... attnam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ows in the new realtion will come from relname2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ING clause is not specified, then all attrib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name2 will be attributes of relname3.  Relname1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that rows of relname2 are checked again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.  If a USING clause is specified at least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in the clause must be common to both re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consider these two example rel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DATA                     BOSS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NUM   EMPNAME   BOSS     BOSS     POSITION   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-------   ------   ------   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1    JONES     SMITH    SMITH    MANAGER     A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64    ERICKSON  BUSS     PARKER   ASST-MGR    PH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43    GRAY      PARKER   BUSS     APPL-MGR   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will produce a new rela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DAT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BOSSDATA FROM EMPDATA FORMING TEMP USING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NAME B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relation TEMP would contain only one r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NAME 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situations where a SUBTRACT is im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 These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relations have no common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The number of attributes in the USING clau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the number in relna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An attribute in the USING claus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0  Report Genera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establish a limited report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AG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new page to be issued.  It ap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output only. 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s can be inserted into the output stream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the number of blank lines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"titlestr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text "titlestring" to be printed, center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f the length of "titlestring" is longer than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dth it will be truncated and a warning issu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current date to be printed, center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ontrols the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lusive of title.) 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stablish page size to n lines.  Default is 5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ontrols the width of a printed l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stablish a line width of n characters.  Default is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utput is to a terminal, 132 if output is to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n is specified to be less than 20, 20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1  Communicat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LOAD command permits you to off-load a portion 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base onto a previously designated fi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mmand).  The file will contain 80 character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nd can be read by RIM as an input file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a different computer using the INPUT command.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for006.  The syntax of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[dbname = newname] {ALL   }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H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lname1 [ mpw1 ] relname2 [ mpw2 ] ...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SCHEMA will off-load the schema of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DATA will off-load the data of your data base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ff-load both schema an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you may rename your data base by entering db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ewname where dbname is the name of the currently ope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By specifying relation names, you will only off-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/or schemas for the specific relations.  The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oes not allow you to modify acces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implicit password restrictions to the u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follows:  If you are the data base owner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-load any data and/or schema.  If you are not the ow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ff-load data and/or schema for the rel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have modify access permission.  You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owner of the off-loaded data base.  Rule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, will only be off-loaded if you are the ow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and you have used the opti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MENU MODE EXECUTION 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M menu mode provides you with the capability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ma for a new data base and to update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defin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(create, update, query, command, and ex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menu mode are shown in figure 2.2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s may be terminated at anytime by entering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.  EXIT, in response to an input prompt, will retu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menu.  The data base will be purged follo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----------------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BEGIN RIM 5.0 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----------------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"MENU" FOR MENU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&gt;MENU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EXECUTION OPTION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CREATE A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UPDATE AN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QUERY AN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-----------------------------------------------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l             l         l    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l             l         l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PTION     l         QUERY OPTION  l     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.1     l         SECTION 2.2.3 l   SECTION 2.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OPTION        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2.2.2         SECTION 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.2-1 Section References for the Menu M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Data Base Creatio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option is to construct a schema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ing you for the data base, owner,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, their associated attributes and read/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ilation of the schema, you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ly load the data base and/or query the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 mode, you have available the full set of R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(section 2.1) allowing the direct defin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a using the DEFINE submodule commands and the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a base using the LOAD submodul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Data Base Updat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you may add/modify relations and/or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ta into the data base.  If additional re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ired, you are prompted for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, their associated attributes and read/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 If additional data is to be loaded,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 in the data base is displayed and your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data.  Removal or modification of data i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is done using the RIM data base modification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mmand mode, you have available the full set of R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(section 2.1) allowing the direct add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 using the DEFINE submodule command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of data using the LOAD submodule commands. 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odification commands are used to update existing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  Query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you are prompted for the data bas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set of RIM commands (section 2.1) i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data base query.  In addition to query,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activities are available through the RIM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RIM MENU MODE INTERACTIVE DIALO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presents the questions and menus that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mode.  The response options are also discu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mode is accessed by entering MENU any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mode when a R&gt; prompt i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  General Option and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EXECUTION OPTIION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REATE A NEW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UPDATE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QUERY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UPDATE OPTION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DEFINE ADDITIONAL RE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LOAD ADDITION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update option is selected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integer 1, allowing the defin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lations, or 2, allowing the loa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ta into the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QUERY THE DATA BASE AT THIS TIME--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witch to the command mode for que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Y".  If the query option is not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  Data Ba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-6 character alphanumeric nam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is entered here.  The nam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names of the logical files tha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  Schema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-6 character alphanumeric name assigned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is entered here.  All future references to th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via the assigned data bas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DATA BASE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-8 character alphanumeric name of the data base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here.  This name is used as the schem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chema definitions will not be permitted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assword matches the owner password assign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ASSIGNED TO THIS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-8 character alphanumeric name assigned to the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READ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-8 character alphanumeric string assigned by the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ad password for the relation being defin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has assigned a read password the use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match in order to query the relation.  If n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desired enter N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ODIFY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-8 character alphanumeric string by the own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password for the relation being defin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has assigned a modify password the user passwor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n order to load or modify the relation.  if n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desired enter N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TTRIBUTES OF THIS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END WHEN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ame  type  length (IF &gt;) "KEY" (IF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 = 1-8 character alphanumeric string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ttribute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=  INT    (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  (Re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 (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   (Double Preci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VEC   (Real Vec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EC   (Integer Vec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EC   (Double Precision Vec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AT   (Real Matri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T   (Integer Matri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T   (Double Precision Matri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= number of characters (text) or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3 ..., etc., or VAR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V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, column or        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, VAR or           I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, VAR              D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length (or length greater than one) INT, REA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 can be considered to be functionally identical to IV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EC, or DV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the word key indicates the attribute is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o define a text string attribute (TEXTST) of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a real attribute (TEXTST) of 60 character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ttribute (REAL1), an integer key attribute (INT-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real matrix with dimensions 6x8 (MAT68)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ould be ma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TEXTST TEX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REAL1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INT-1 IN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MAT68 RMAT 6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the definition of the attributes for this re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END" is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HAVE ADDITIONAL RELATIONS TO DEFINE--Y OR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relations may be defined by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Y".  If no additional relation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t this time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4  Data Base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LOAD THE DATA BASE--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 is available for data loading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if you want to load the data base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" if no data is to be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RELATION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ons defined in the data base will be lis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relation to be loaded by entering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esired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ODIFY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ata loading will be allowed for the selected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proper modify password is enter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TTRIBUTE VALUES IN THE SPECIFIED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END WHEN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ata values at this point loads 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are entered in the order indicated an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must correspond to the attribute type.  If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ontains embedded blanks, or commas, or if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text is entered, it must be enclosed in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.  Unused trailing characters in fixed lengt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ill be blank filled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blanks not be used in text strings.  If vect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ces are loaded, all values must be specified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when data loading is complete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arge data bases and data bases that have vect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ces use the application program interface fo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HAVE ADDITIONAL RELATIONS TO LOAD--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oad another relation, enter "Y". I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to be loaded at this time has been loade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 RIM EXECUTION THROUGH THE APPLICATION PROGRAM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gramming language which can call FORTRAN sub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ccess and modify a pre-defined RIM data bas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-callable subroutines contained in the R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interface library(RIMLIB). 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one row at a time.  The RIM data access sub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data in and retrieve data from an array you provi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logic.  In either case the array use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enough to hold one complete row for each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which contain text data must be given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.  In general, Hollerith format (left adjusted,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) is used.  Some textual parameters like tho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relation and attribute names must allow for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8H), others like key words such as INT,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must allow room for four characters (4H). 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attributes or text strings used in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are passed in an array packed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inds of information.  Such text strings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with unspecified fill.  The number of word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occupy depends upon the length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there are special instructions in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on how to pass such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 program interface requires you to mana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files.  The data base files must exist on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named logical files before your program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hecks operate in the application program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uch the same way as in the standalone system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ermission is requird for RMOPEN, RMUSER, RMRU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MTOL.  Read permission is required for all othe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RMLOAD and RMPUT  for which modify permi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Modify permission implies read permi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INITIALIZING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OPEN  (ab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name-- the name of the data base in Holler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initializes the internal tables used by RI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the specified data base by reading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nformation into the incore wor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closes the current data base and cop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e working areas to the logical data base fil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required (if you have modified the data 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r program can access another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STATUS OF DATA BASE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operation on the data base has been attemp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e operation is returned to th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via the RMSTAT variable in the RIMCOM common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on block must be declared in the calling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RMSTAT should be checked after each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-zero value indicates the operation was not success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subsequent operations may not func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.  The RMSTAT values and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NO MORE DATA AVAILABLE FOR RETRIEV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OK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DATA BASE FILES DO NOT CONTAIN A RIM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DATA BASE NAME DOES NOT MATCH FIL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INCOMPATIBLE DATA BASE FILES (DATE,TIME,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DATA BASE IS ATTACHED IN READ ONL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DATA BASE IS BEING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DATA BASE FILES ARE NOT LOC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DATA BASE HAS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UNDEFINED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UNDEFINED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MORE THAN 10 AND/OR OPERATORS IN THE WHER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ILLEGAL "LIMIT EQ N"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UNRECOGNIZED COMPARISON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EQS ONLY AVAILABLE FOR TEXT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ILLEGAL USE OF MIN/MAX IN THE WHER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UNRECOGNIZED AN/OR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COMPARED ATTRIBUTES MUST BE THE SAME TYPE/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 LISTS ARE VALID ONLY FOR EQ AND 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RMFIND NO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RMGET NO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RELATION REFERENCE NUMBER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VARIABLE LENGTH ATTRIBUTES MAY NOT B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THE NUMBER OF SORTED ATTRIBUTES I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SORT SYSTE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UNAUTHORIZED RELATIO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ILLEGAL VARIABLE LENGTH ROW DEFINITION (LOAD/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  UNRECOGNIZED RULE RE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  MORE THAN 10 RULES PER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DES SHOULD NOT BE ENCOUNTERED IN NORM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1 BUFFER SIZE PROBLEM - BLKCHG,BLK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2 UNDEFINED BLOCK - BLK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3 CANNOT FIND A LARGER B-TREE VALUE - BTADD,PUT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4 CANNOT FIND B-TREE BLOCK - B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XX RANDOM FILE ERROR XX ON FIL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XX RANDOM FILE ERROR XX ON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XX RANDOM FILE ERROR XX ON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XX RANDOM FILE ERROR XX ON FILE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GENERAL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outines are used to set the internal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ule checking, to specify the data base passwo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tolerance for real numbers.  These routin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lled any number of times with the new value over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--the password in Hollerith (8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is used to provide the password necessa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data base access, relation read permi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modify pre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RULE (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--- 0 no rule checking (NOCHECK RULES) (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check rules (CHECK RU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turns rule checking on and off (default--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are defin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TOL (val,perc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------the value of the tolerance (re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--0 if "val" is the absolute toleranc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int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if "val" is the tolerance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sets the tolerance for floating point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: 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ACCESSING THE SCH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outines are used to obtain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 sche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sets an implicit pointer (used by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GREL) to the first relation in the data base.  i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before data about any relations may be obtain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relations defined for which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has read permission, RMSTAT will return 9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MGREL (rname,ro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ame---relation name (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w-----read password (.TRUE. or .FALS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w-----modify password (.TRUE. or .FALS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mod-date of last modification of relation data (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att--number of attributes in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rows-number of rows of data in the relation 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returns the data about the current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relation indicated by the current pointers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the implied pointer to point to the next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hich read permission is available.  A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is routine sets RMSTAT equal to 0.  I 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asswords between calls to RMLREL and RMGRE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uccessive calls to RMGREL, unpredictabl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ccur.  When the last relation is accessed RMST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shows how to use RMLREL and RMGR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data about all relations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OPEN (db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MSTAT.EQ.0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essage that no rela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urrent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 the data about the relation, etc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MLATT (r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ame --- relation name (8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sets an implied pointer to the first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pecified relation.  if the relation exist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ssword allows access to relational data, RMS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me---attribute name (8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----attribute type (INT,REAL,DOUB,TEXT) (4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vec--attribute type (VEC or MAT -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)(4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-----variable length attribute (.TRUE. or .FALS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1----attribute length data as follows (int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-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,REAL,DOUB,VEC-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-row dim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2----column location in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therwise 0) (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--attribute column location in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-----keyed attribute (.TRUE. or .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returns the data about the current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attribute indicated by the implied pointer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the implied pointer to point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.  When the last attribute is accessed, RMST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shows the use of RMLREL,RMGREL,RMLAT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MGATT to obtain the data about all attribute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tions.  (the equivalent of LISTREL 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MOPEN(db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MUSER(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MSTAT.NE.0) GO TO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MLATT(r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200 K=1,numa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MSTAT.NE.0) GO TO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the relation and attribute data, etc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ACCESSING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s which access the data base allow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GET an existing row of data from aspecified rel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it in a local array (must be preceded by a RMFI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LOAD a new row of data from a local array to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pecified relation (must be preceded by a RMFI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UT an existing row of data back into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after it has been modified (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FIND, RMG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DELETE an existing row of data from a specified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ust be preceded by a RMFIND, RMG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above operations works on one row of data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RMGET increments the pointers to point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  The initial pointers must be establish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operation can be performed (RMFIND).  The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may be qualified with a WHERE clause (default -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) and the rows may also be returned in a sorte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MGET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ort concurrent access to multiple relatio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provided to allow the assigning of a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the set of pointers for a given relation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e operations on the data base are related to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 turn corresponds to the pointers fo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MFIND (number,rel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---number (0-5) assigns a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lation (int)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name--relation name (8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establishes the initial pointer numbe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.  A call to RMFIND must be made before cal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GET, RMWHER, RMLOAD, and RM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RMWHER (number,attname,operator,value,numval,nextboo,numbo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--number (0-5) identifies the relation poin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-array of attribute names (may also b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ROWS or LIMIT) where the nth att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s to the nth WHERE clause (Holleri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-array of operators (EQ,GT,EQA,EXIS,FAIL,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nth operator corresponds to the 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clause (each 4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---2-dimensional array of (any type, fix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) where the nth row corresponds to the 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cl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ganization of the array is dependen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rray is dependent on the attribute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ength.  Let vset represe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 most cases the list has one in vset (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command).  The rows are organiz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length attributes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et(1),vset(2),......,vset(num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umval is equal to the number o f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(note if the EQA condition is used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one member in the vset,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comma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length attributes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- c(1),0,vset(1),c(2),0,vset(2)...........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(numval),0,vset(numv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c i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vset and numval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values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,REAL,DOUB,VEC - items(1),0,vset(1),items(2),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et(2)....,items(numval),0,vset(numv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items is the number of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vset and numval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value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-rows(1),col(1),vset(1),rows(2),col(2),vset(2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,rows(numval),col(numval),vset(numv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rows is the number of rows and cols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columns in th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val-number of values in the list of values (vset)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th numval corresponds to the nth WHERE cl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t 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boo-array of "AND" "OR" operators (each 4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oo-number of WHERE conditions (i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qualifies a set of rows for retrieval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where clau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following WHERE clause were requi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TT1 EQ 4 7 12 OR ATT2 EQS "TEXT STRING" AND ATT3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 5. AND ATT3 EQA AT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T1 -- integer length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T2 -- text variable leng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T3 -- real length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T4 -- real length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s would conta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(1)   = 8HAT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(2)   = 8HAT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(3)   = 8HAT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ame(4)   = 8HAT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(1)  = 4H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(2)  = 4HEQ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(3)  = 4H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(4)  = 4HEQ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1,1)  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1,2)  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1,3)  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1,4)   = value(1,5)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2,1)  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2,2)  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2,3)   = 4H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2,4)   = 4 H 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3,1)   =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3,2)   = value(3,3) = value(3,4) = value(3,5)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4,1)   = 4HAT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4,2)   = value(4,3) = value(4,4) = value(4,5)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val(1)   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val(2)   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val(3)   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val(4)   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boo(1)   = 4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boo(2)   = 4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boo(3)   = 4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boo(4)  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oo      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lue" would be dimensioned (4,5)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RMSORT (number,attname,numsort,sorty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--- number (0-5) identifies the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on sorted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ame -- array of "numsort" attribute names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(each 8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ort -- number of attributes to sort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ype -- sort control numbers,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name LT 0 causes descending s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 0 causes ascending sort (int 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sorts the data prior to retrieval (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SORTED BY clau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following SORTED BY clause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BY ATT1=A ATT2=A ATT3=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would conta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(1) = 8HAT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(2) = 8HATT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(3) = 8HATT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ype(1)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ype(2)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ype(3) =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ort 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MGET (number,arr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--- number (0-5) identifies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for this operation (i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---  array to receive the row of data (any typ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 "coli" be the colum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on for the ith attribute (see RMGAT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length attributes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(coli) contain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for the i-th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ength attributes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(coli) contains the pointer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points to the star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n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(N) contain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,REAL,DOUB,VEC -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(N+2) ,.....contains attribut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gets a row of data from the specified 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vances the pointer to the next qualifying row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RMWHER and RMSORT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gure illustrates the organization of fixed and va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data in the array. The pointer word, array(p) contains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. Word p+1 contains 0 or the column dimension for matrix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5-1 -- Organization of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   Variable        Fixed             Variable Length 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=1    Length       Length=2             Attribute       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Attribute   Attribute              Parameters     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------^-------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+---------+---------+---------+-+---------+---------+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|         |         |         |         |X|         |         |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|    3    |    4    |    5    |    6    |X|    N    |  N+1    |  N+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  |         |         |         |         |X|         |         |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|         |         |         |         |X|         |         |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+---------+---------+---------+-+---------+---------+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 POINTER   \-------v--------/   /---^---\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          * NO. Chars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+                          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N |                         * NO. Words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+-+                           (Int, Re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* NO. Items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(DOUB, DV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* NO. Items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(Ivec, RV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* Row Dimens. Col. Dim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(Matrix)    (Matr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\--v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MLOAD (number,arr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--- number (0-5) identifies the rel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(i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---- array containing the row of data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y typ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RMGET for a description of 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quence of calls will modify a row of data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e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MGET (number,arr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MDEL (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--- number (0-5) identifies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which rows are to be deleted (i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quence of calls will delete a row of data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RMPUT and RMDEL must be preceded by calls to RM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neither RMPUT or RMDEL advances the pointer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Handy Reference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DATABASE SCHE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{REAL} [{length}]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{RMAT}  {row,col} 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T     row,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AT     VAR,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name WITH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AD PASSWORD} FOR {relname}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W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ODIFY PASSWORD} FOR {relname}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W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[IN relname]    {EQ} value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IN relname      {EQA} attname IN relname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A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 RE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1 value2 ... val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: SCALARS va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"text st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(val1, val2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X(r1c1,r2c1,...),(r1c2,r2c2,...)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ING A RE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{attname1 [=fid1],attname2[=fid2],...} FROM relname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um1 [=fid1]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1(i)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1(i,j)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ORTED BY attname1 [={A}],[attname2 [={A}]...]]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WHERE 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LY attname [={A}] FROM relname [WHERE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attname         {EXISTS}      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S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S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     {valu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     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attname         {EQA}   attname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A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ROWS            {EQ}    rownumber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{attname}       {EQ}    list  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           NE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LIMIT           EQ      number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ING THE SCH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REL [relnam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{COUNT} attname FROM relname [WHER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{attname} TO value [IN relname] WHERE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(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(i,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WNER TO new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OWS FROM relname WHERE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UPLICATES [attname1,attname2,...] FROM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ULE rul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TTRIBUTE attname TO newname [IN rel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RELATION relname TO new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ALGEBRA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 relname1 WITH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ING attname1 [attname2,..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relname1 Using attname1 WITH relname2 USING attname2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ING relname3 [WHERE {EQ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 relname1 FROM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ING attname1 [attname2,..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relname1 FROM relname2 USING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ttname1,[attname2,...]} [WHERE 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"tit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KEY FOR attname IN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FOR attname IN re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-TO-RIM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[dbname [=newdbname]]   {SCHEMA} [relname1 [=mpw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lname2 [=mpw],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{file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{file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[command 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xx.xx [PERCE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DEPENDENT COMMANDS (note: may be CDC synta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dbname [=filename],[UN=account],[PW=password],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IRECT={R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"jet stat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of the Application Program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OPEN (db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name -- the name of the data base in Hollerith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-- the passwor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RULE (swi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-- 0 - no rule checking (Noche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check rules (CHE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TOL (value,swi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-- the value of the tolerance (re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- 0 if "val" is tolerance value (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if "val" is tolerance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SCHE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ame - relation name 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w     read password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w     modify password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od date of last modification in relation data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y/mm/d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att  number of attributes in relation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rows number rows of data in rel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ATT(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ame - relation name in hollerith (text)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me - attribu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attribute type (INT, REAL, DOUB, or 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vec- attribute type (VEC or MAT, else bla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  variable length attribute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1 - attribute length data as follows (int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-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, REAL, DOUB, VEC -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 - row dim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2 - Column dimension of MAT attributes, otherwise 0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- attribute column location in rel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-   keyed attribute (.TRUE. or .FALS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FIND(number,rel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user assigned number (0-5) used to refe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for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name- relation name (characters, H form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WHER(number,attname,operator,value,numval,nextboo,numbo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 - array of attribute names, attribute number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ROWS, or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- array of operators (EQ, GT, EQS, EQA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-  2 dimensional array of WHERE clause "valu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val - Number of "values" in list of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boo - array of "AND" "OR"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oo - Number of WHERE conditions 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SORT(number,attname,numsort,sor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 - array of "numsort" attribute names to sor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ort - number of attributes to sort 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ype - sort control numbers: -1 = descending 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1 = ascending s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ET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- array to receive the row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OAD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- array containing the row of data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PUT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- array containing the modified row of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DEL (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deleted. 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small sample program in VAX Fortran to sh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 may access the AERODB data base. It prin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ll information about the schema (LISTREL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data in the relation REL300 sorted for the airpor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zil sorted by descending altitude. CITYNAME is variabl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mands are SELECT ALL FROM REL300 SORTED BY ALTITUDE=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ITYNAME EQS "BRAZ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RPW,MPW,VAR,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/RIMCOM/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*8 NAME,LASTMD,NAMEA,NAMEC,IVAR,DB,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NVAL(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NAMEQS(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OPEN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NAME=6HAERO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OPEN(DB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LISTR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REL(NAME,RPW,MPW,LASTMD,NUMATT,NUM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RP=3H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PW) LRP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P=3H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MPW)MRP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10)NAME,LRP,MRP,LASTMD,NUMATT,NUM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      FORMAT(1X,A8,2(1X,A4),1X,A8,2I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ATT(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ATT(NAMEA,ITYPE,MAT,VAR,LEN1,LEN2,NCOL,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AR=5H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VAR)IVAR=8H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EY=2H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)IKEY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30)NAMEA,ITYPE,MAT,IVAR,LEN1,LEN2,NCOL,I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      FORMAT(1X,A8,2(1X,A5),1X,A8,3I8,1X,A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   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SELECT ALL FROM REL300 SORTED BY ALTITUDE=D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WHERE CITYNAME EQS "BRAZ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=6HREL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FIND(1,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1)=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2)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3)=4HBR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4)=2H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C=8HCITY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OOOP=3HEQ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WHER(1,NAMEC,IBOOOP,NAMEQS,1,0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A=8HAL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SORT(1,NAMEA,1,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ET(1,NV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X=(NVAL(5)-1)/10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=6+NUM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400)(NVAL(K),K=1,N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      FORMAT(A4,5I6,2X,30A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LT.0)GOTO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9001)RMS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01      FORMAT(' RMSTAT:',I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CLOSE THE DATA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limit on the number of rows of a relation excep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w in a relation must fit in 1021 words. If len(i) is the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words) of the ith attribute and var(j) is the length (in words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th variable length attribut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(len(i) for i=1 to max)+sum((var(j)+3) for j=1 to max) must b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021. This can mean that relations that fit on 60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may not fit on 32 bi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ion or attribute name must not begin with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MR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words may not be used in attribute or relation na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FROM, BY, USING, WHERE, IN, FORMING, ROWS, LIMIT, DUPLIC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names must not be a substring of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3 characters or more long starting with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Thus FOR and FORM are illegal, however FOR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oading data, the value of the first attribute, if it is 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mited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lation contains only 1 or 2 attributes, the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nd their RIM substrings are not allowed as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ttribu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, NOCHECK, ECHO, NOECHO, END, HELP, INPUT, OUTPUT,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lation contains three attributes then the valu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ttribute may not be HELP or 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items in one command may not excee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rules specified for one relation may not exce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conditions used in the SELECT WHERE clause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Input with the RIM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scusses the reading and parsing of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the stand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M user interface is a free-field input routine used by the R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lone system which separates user input into item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ed int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LINE - One line of information with a ma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um of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ITEM - One piece of information. An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a real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eger or text. Items are delimi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or commas.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count as a single blank.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generate nul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RECORD - A collection or list of up t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to a single request for data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INTEGER - all characters must be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a + or - sign. For example: -1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REAL - An item of the form I1.I2EI3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 and I3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ed integers and I2 is an unsigned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ger. The entire fo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y but at least one digi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or two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the 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TEXT - Any single item that is not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al. If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looks like an integer or real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os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ily records consist of one line.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cords may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line by separating them with dolla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s. Alterna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ord may span several lines by ending all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in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. Items must be wholly contained on one 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text items and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Items - +,(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s and left and right parenthe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as singl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enclosed in quoted text items. Thus a=3. i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nd one real rather than one. "a=3." i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ple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than one comma separates 2 item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te a text item with 3 characters, "-0-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les for Tex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oted text item is terminated by 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 (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micolon). Quoted text items may be continu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If the trailing quote is omitted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the quoted item is terminated at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, or the last nonblank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may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uoted text strings by doubling the quote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,""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ields a,"b as a text string). The tot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in a record is limited to 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may be included anywhere in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 by enclos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*( and ). For example *( this is a com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ignored by the user interface. Empty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gnored and may be used to paragraph input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ment is */ ... / which may be used if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paren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such as entering large volu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n be ea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ata gener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ITEMS ON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a item of the form *n where n is an 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integer,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next n items are identical to the c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n ite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solated * is taken as *1. Double asterisks (*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maining items in the previous recor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AN ITEM IN THE CURRENT RECORD - *=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N+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tem of the form *=n, where n is an un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next n items are identical to the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ely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An item of the form *=n+step or *=n-step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real or integer, indicates that the next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enerated by consecutively incrementing the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ely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NG MULTIPLE RECORDS *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cord beginning with *+n where n is an 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integer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next n records are to be genera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Each item of the generated record is 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of the *+n record to the corresponding ite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record. A zero (integer) item should be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*+n record for text items in the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fter the *+n must match the number in the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Genera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crements are specified, either on the *+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on an *=n+step item they must match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y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ing in type. It should be noted that the *+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ptuion is based on the expanded repres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record. The generation does not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of the preceding record if it contain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it is not possible to repeat or inc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terisk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the following 7 input records to 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strate data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2 3 4 5 6 7 8 9 10 11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1 *2 4 *=2 1 *=2+2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+1 0 *=3 0 *=5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+1 0 *=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+1 *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+1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lve data items are defined by eac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ix records is translated into the sam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 2 1 3 4 4 4 4 1 3 5 11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- the last 5 records could be replac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+5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change the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o break apart records. These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ith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others or set to null so they ar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ing specially formatted files or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ear as input in text items. To chang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pecial comment as the only entry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SET KEYWORD=new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KEYWORD can be DOLLAR, SEMI, QUOTES, BLA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, or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wvalue is either the word NULL or the new sp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al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if one wanted to use dollar to de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cords and not to have commas delimit item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SET DOLLAR=NU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SET COMMA=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s could now be used in unquot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. Note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tered, so for example the + sign still h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al numbers. To restore the original delim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SET DOLLAR=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SET COMMA=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Command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KEY Command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mmand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WNER Command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ASSWORD Command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Command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Command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Creation Option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Update Option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Command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RELATIONS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RULES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Submodule Commands   15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DUPLICATES Command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KEY Command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ROW Command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Command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Command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mmand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ommand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Command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Command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 Command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Command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REL Command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Submodule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AGE Command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ECK Command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Command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mmand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password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RULES Command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Command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Option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Command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Command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Attribute Command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RELATION Command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   21, 22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Command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LY Command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1 Attributes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2 Attribut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 Command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and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